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камского муниципального округа</w:t>
      </w:r>
    </w:p>
    <w:p>
      <w:pPr>
        <w:pStyle w:val="Normal"/>
        <w:jc w:val="right"/>
        <w:rPr/>
      </w:pPr>
      <w:r>
        <w:rPr/>
        <w:t>___________________/Ситчихина И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каз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ерхнекам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8.12.2024 г.   № 37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 начального общего, основного общего и среднего общего образования по основным общеобразовательным стандартам муниципальным казенным учреждением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казённое </w:t>
      </w:r>
      <w:r>
        <w:rPr>
          <w:sz w:val="28"/>
          <w:szCs w:val="28"/>
          <w:u w:val="single"/>
        </w:rPr>
        <w:t xml:space="preserve">общеобразовательное учреждение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ая общеобразовательная школа  д.Кочкино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рхнекамского района Кировской области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КОУ  ООШ д.Кочк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 муниципальной услуги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Потребители муниципальной услуги (работы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4680"/>
      </w:tblGrid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атегории потребителе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 предоставления (безвозмездная, частично платная, платная)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качество и (или) объём (состав) муниципальной услуги (работы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визиты нормативного правового акта, устанавливающего требования к качеству и (или) объёму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29.12.2012 273-ФЗ «Об образовании в Российской Федерации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Верхнекамского района от 02.12.2024 года №1837 «Об утверждении отдельных показателей для формирования бюджета муниципального образования Верхнекамский муниципальный округ Кировской области на 2025 год и на плановый период 2026 и 2027 годов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1 Показатели, характеризующие качество муниципальной услуги (работы)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3"/>
        <w:gridCol w:w="720"/>
        <w:gridCol w:w="1620"/>
        <w:gridCol w:w="720"/>
        <w:gridCol w:w="720"/>
        <w:gridCol w:w="720"/>
        <w:gridCol w:w="3081"/>
      </w:tblGrid>
      <w:tr>
        <w:trPr>
          <w:trHeight w:val="32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. расчё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оказы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нформации о значении показателей (исходные данные для е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)</w:t>
            </w:r>
          </w:p>
        </w:tc>
      </w:tr>
      <w:tr>
        <w:trPr>
          <w:trHeight w:val="1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. отчет ОШ- 1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выполнения образовательных стандартов по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1/А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1 – </w:t>
            </w:r>
            <w:r>
              <w:rPr>
                <w:sz w:val="20"/>
                <w:szCs w:val="20"/>
              </w:rPr>
              <w:t>кол-во учащихся 4 классов, имеющих положительные итоговые оце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2</w:t>
            </w:r>
            <w:r>
              <w:rPr>
                <w:sz w:val="20"/>
                <w:szCs w:val="20"/>
              </w:rPr>
              <w:t xml:space="preserve"> – общее кол-во учащихся 4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/А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3</w:t>
            </w:r>
            <w:r>
              <w:rPr>
                <w:sz w:val="20"/>
                <w:szCs w:val="20"/>
              </w:rPr>
              <w:t xml:space="preserve"> – кол-во учащихся 9 классов, получивших аттестат об основном общем образован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4</w:t>
            </w:r>
            <w:r>
              <w:rPr>
                <w:sz w:val="20"/>
                <w:szCs w:val="20"/>
              </w:rPr>
              <w:t xml:space="preserve"> – общее кол-во учащихся 9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2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/Ч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1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началь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2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4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3/Ч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3</w:t>
            </w:r>
            <w:r>
              <w:rPr>
                <w:sz w:val="20"/>
                <w:szCs w:val="20"/>
              </w:rPr>
              <w:t xml:space="preserve"> – кол-во часов проведенных занятий по программе основного обще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Ч4</w:t>
            </w:r>
            <w:r>
              <w:rPr>
                <w:sz w:val="20"/>
                <w:szCs w:val="20"/>
              </w:rPr>
              <w:t xml:space="preserve"> – кол-во часов по учебному плану 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1/Р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Р1</w:t>
            </w:r>
            <w:r>
              <w:rPr>
                <w:sz w:val="20"/>
                <w:szCs w:val="20"/>
              </w:rPr>
              <w:t xml:space="preserve"> – количество родителей, удовлетворен. качеством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2</w:t>
            </w:r>
            <w:r>
              <w:rPr>
                <w:sz w:val="20"/>
                <w:szCs w:val="20"/>
              </w:rPr>
              <w:t xml:space="preserve"> – количество опрошенных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мониторинга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общеобр. учреждением нарушений, выявленных в результате проверок, осуществляемых органами исполнительной власти, осуществляющих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учреждению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3"/>
          <w:szCs w:val="23"/>
        </w:rPr>
        <w:t>3.2 Показатели, характеризующие объём муниципальной услуг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7"/>
        <w:gridCol w:w="1842"/>
        <w:gridCol w:w="1418"/>
        <w:gridCol w:w="1417"/>
        <w:gridCol w:w="1418"/>
        <w:gridCol w:w="1417"/>
      </w:tblGrid>
      <w:tr>
        <w:trPr>
          <w:trHeight w:val="43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объёма (состава) оказываемой муниципальной услуг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 (202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27г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БТ6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Человек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 39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(возможные) отклонения от установленных показателей объема муниципальной услуги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 пределах которых муниципальное задание считается выполненным (процентов)  - </w:t>
      </w:r>
      <w:r>
        <w:rPr>
          <w:rFonts w:cs="Arial" w:ascii="Arial" w:hAnsi="Arial"/>
          <w:sz w:val="20"/>
          <w:szCs w:val="22"/>
          <w:u w:val="single"/>
        </w:rPr>
        <w:t>3 %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 (выполнения работ):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и качества услуги (работы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9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/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ндарт качества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#M12291 9020750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ый регламент муниципальной услуги (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получение заявителем актуальной и достоверной </w:t>
            </w:r>
            <w:r>
              <w:rPr>
                <w:bCs/>
                <w:sz w:val="23"/>
                <w:szCs w:val="23"/>
              </w:rPr>
              <w:t xml:space="preserve">информации об организации </w:t>
            </w:r>
            <w:r>
              <w:rPr>
                <w:sz w:val="23"/>
                <w:szCs w:val="23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казённых образовательных учреждениях Верхнекамского муниципального округа;</w:t>
            </w:r>
          </w:p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>- предоставление мотивированного отказа в предоставлении усл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ичность оказания муниципальной услуги (выполнения работ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 услуги в устной форме (по телефону или лично)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муниципальной услуги по письменным заявлениям граждан, по заявлениям, поступившим по электронной почте, через Интернет-приемную ОУ на информационно-образовательном Интернет-портале ОУ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ется в срок, не превышающий  5 дней с момента регистрации запроса в управлении образования.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на официальных сайтах </w:t>
            </w:r>
            <w:r>
              <w:rPr>
                <w:bCs/>
                <w:sz w:val="23"/>
                <w:szCs w:val="23"/>
              </w:rPr>
              <w:t xml:space="preserve">администрации Верхнекамского </w:t>
            </w:r>
            <w:r>
              <w:rPr>
                <w:sz w:val="23"/>
                <w:szCs w:val="23"/>
              </w:rPr>
              <w:t>муниципального округа</w:t>
            </w:r>
            <w:r>
              <w:rPr>
                <w:bCs/>
                <w:sz w:val="23"/>
                <w:szCs w:val="23"/>
              </w:rPr>
              <w:t>,   управления образования,</w:t>
            </w:r>
            <w:r>
              <w:rPr>
                <w:sz w:val="23"/>
                <w:szCs w:val="23"/>
              </w:rPr>
              <w:t xml:space="preserve"> ОУ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bCs/>
                <w:sz w:val="23"/>
                <w:szCs w:val="23"/>
              </w:rPr>
              <w:t>информационной системе «Портал государственных и муниципальных услуг Кир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suslug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личном обращении заявителя;</w:t>
            </w:r>
          </w:p>
          <w:p>
            <w:pPr>
              <w:pStyle w:val="Punc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бращении в письменной форме, в форме электронного документ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акон Российской Федерации от 29.12.2012 № 273-ФЗ "Об образовании в Российской Федераци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акон Кировской области от 14.10.2013 №320-ЗО "Об образовании в Кировской области"</w:t>
            </w:r>
            <w:r>
              <w:rPr>
                <w:vanish/>
                <w:sz w:val="23"/>
                <w:szCs w:val="23"/>
              </w:rPr>
              <w:t>#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квалификации и опыту работников муниципального казён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материально-техническому обеспечению оказанию муниципальной услуги (выполнения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ного государственного санитарного врача РФ от 29.12.2010г. № 189 г.Москва «Об утверждении СанПин 2.4.2.  2821-10 «Санитарно-эпидемиологические требования к условиям и организации обуче-ния в общеобразовательных учреждениях»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Министерства образования и науки Российской Федерации от 01.04.2005 № 03-417 «О перечне учебного и компьютерного оборудования для оснащения общеобразовательных учреждений»</w:t>
            </w:r>
          </w:p>
        </w:tc>
      </w:tr>
    </w:tbl>
    <w:p>
      <w:pPr>
        <w:pStyle w:val="Normal"/>
        <w:rPr/>
      </w:pPr>
      <w:r>
        <w:rPr/>
        <w:br/>
        <w:t>4.2 Основания для приостановления исполнения муниципального зад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50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иостан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-вления образовательной деятель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 xml:space="preserve">  ст.91.;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 образовательного уч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запрещённая законо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не соответствующая уставным целя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снования для досрочного прекращения исполнения муниципального зад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6"/>
        <w:gridCol w:w="52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прекра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, часть статья и реквизиты нормативного правового а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кон Российской Федерации от 29.12.2012 № 273-ФЗ "Об образовании в Российской Федерации"</w:t>
            </w:r>
            <w:r>
              <w:rPr>
                <w:sz w:val="23"/>
                <w:szCs w:val="23"/>
              </w:rPr>
              <w:t>ст.22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становление Правительства РФ от 28.10.2013 N 966 "О лицензировании образовательной деятельности" (вместе с "Положением о лицензировании образовательной деятельности")</w:t>
            </w:r>
          </w:p>
          <w:p>
            <w:pPr>
              <w:pStyle w:val="Normal"/>
              <w:rPr>
                <w:color w:val="00FF00"/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Приказ управления образования администрации Верхнекамского муниципального округа от 28.12.2024 г. №371  «Об утверждении муниципального задания образовательным учреждениям на 2025 год и плановый период 2026 и 2027 годов»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муниципальной услуги из перечня муниципальных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лицензии на право </w:t>
            </w:r>
            <w:r>
              <w:rPr>
                <w:color w:val="000000"/>
                <w:sz w:val="23"/>
                <w:szCs w:val="23"/>
              </w:rPr>
              <w:t>осуществления образовательной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свидетельства об аккредит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ыполнение муниципального зад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Предельные цены (тарифы) на оплату муниципальной услуги (выполнения работы) либо порядок их устано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 Плата с клиентов за получение образовательных услуг, предусмотренных соответствующими образовательными программами, не взимается.</w:t>
      </w:r>
    </w:p>
    <w:p>
      <w:pPr>
        <w:pStyle w:val="Normal"/>
        <w:ind w:firstLine="708"/>
        <w:jc w:val="both"/>
        <w:rPr/>
      </w:pPr>
      <w:r>
        <w:rPr/>
        <w:t>5.2 Плата за получение дополнительных образовательных услуг, не предусмотренных образовательными программами, взимается в соответствии с приказом по образовательному учреждению на текущий год.</w:t>
      </w:r>
    </w:p>
    <w:p>
      <w:pPr>
        <w:pStyle w:val="Normal"/>
        <w:ind w:firstLine="708"/>
        <w:jc w:val="both"/>
        <w:rPr/>
      </w:pPr>
      <w:r>
        <w:rPr/>
        <w:t>5.3 Плата с клиентов за получение услуг по организации горячего питания взимается в соответствии с приказом по образовательному учреждению на текущи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Порядок контроля за вы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3780"/>
        <w:gridCol w:w="32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firstLine="341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полнительные органы, осуществляющие контроль за оказанием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орме выездной провер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, графиком работы управления надзора и контроля департамента образования Кировской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ующие государственные и муниципальные надзорные и контролирующие орган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ерхнекамского муниципальн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жалоб на работу исполнителя 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(в случае поступления обоснованных жалоб потребителей, требований контрольных надзорных и правоохранительных орган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и соответст-вия фактической рабо-ты исполнителя зада-ния условиям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в установленной форм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иодичность осуществления текущего контроля устанавливается ру</w:t>
              <w:softHyphen/>
              <w:t>ководителем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отчетности о вы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Периодичность предоставления отчетов о выполнении муниципального задания </w:t>
      </w:r>
      <w:r>
        <w:rPr>
          <w:b/>
          <w:u w:val="single"/>
        </w:rPr>
        <w:t>1 раз в год</w:t>
      </w:r>
    </w:p>
    <w:p>
      <w:pPr>
        <w:pStyle w:val="Normal"/>
        <w:rPr>
          <w:b/>
          <w:b/>
          <w:u w:val="single"/>
        </w:rPr>
      </w:pPr>
      <w:r>
        <w:rPr/>
        <w:t xml:space="preserve">7.2 Сроки предоставления отчетов о выполнении муниципального задания: </w:t>
      </w:r>
      <w:r>
        <w:rPr>
          <w:b/>
          <w:u w:val="single"/>
        </w:rPr>
        <w:t>не позднее 20 февраля.</w:t>
      </w:r>
    </w:p>
    <w:p>
      <w:pPr>
        <w:pStyle w:val="Normal"/>
        <w:rPr/>
      </w:pPr>
      <w:r>
        <w:rPr/>
        <w:t>7.3 Иные требования к отчетности о выполнении муниципального задания :</w:t>
      </w:r>
    </w:p>
    <w:p>
      <w:pPr>
        <w:pStyle w:val="Normal"/>
        <w:rPr/>
      </w:pPr>
      <w:r>
        <w:rPr>
          <w:u w:val="single"/>
        </w:rPr>
        <w:t>муниципальное задание и отчет о выполнении размещае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rPr/>
      </w:pPr>
      <w:r>
        <w:rPr/>
        <w:t>7.4 Иные показатели, связанные с выполнением муниципального задан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"/>
        <w:gridCol w:w="2050"/>
        <w:gridCol w:w="239"/>
        <w:gridCol w:w="2359"/>
        <w:gridCol w:w="334"/>
        <w:gridCol w:w="1644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7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99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38" w:firstLine="138"/>
      <w:jc w:val="center"/>
    </w:pPr>
    <w:rPr>
      <w:sz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3:00Z</dcterms:created>
  <dc:creator>Komp</dc:creator>
  <dc:description/>
  <cp:keywords/>
  <dc:language>en-US</dc:language>
  <cp:lastModifiedBy>Вива́льди</cp:lastModifiedBy>
  <cp:lastPrinted>2021-01-12T16:40:00Z</cp:lastPrinted>
  <dcterms:modified xsi:type="dcterms:W3CDTF">2025-01-08T07:48:00Z</dcterms:modified>
  <cp:revision>53</cp:revision>
  <dc:subject/>
  <dc:title>Показатели (критерии) качества выполнения стандартов образования</dc:title>
</cp:coreProperties>
</file>